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>Из  книги "Стезя терниста…" ( опубликованное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lang w:val="ru-RU"/>
        </w:rPr>
        <w:t>Летние сны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пять летят знакомые карти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накомых улиц четкий разворо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пять идут великие смотрин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 тех знакомых Северных воро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м каждый камешек и каждый угол дом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 чем-то близком только мне крича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м каждое лицо мне, как свое, знаком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ясно все без слов, когда друзья молча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никуда от памяти не скрытьс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Масличной роще снегом вдруг  пахн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маленьким серебряным копытце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накомый кто-то мне с крыльца махн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странно льются сны здесь о тебе ,Росси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еет холодом вдруг в раскаленный  зн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т мороза свет струится точно сини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, видно  , никогда я не прощусь с тоб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  <w:lang w:val="ru-RU"/>
        </w:rPr>
        <w:t>197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Arial"/>
          <w:b/>
          <w:b/>
          <w:bCs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val="ru-RU"/>
        </w:rPr>
        <w:t>-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val="ru-RU"/>
        </w:rPr>
        <w:t>-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Arial"/>
          <w:b/>
          <w:b/>
          <w:bCs/>
          <w:color w:val="0000FF"/>
          <w:sz w:val="16"/>
          <w:szCs w:val="16"/>
          <w:lang w:val="ru-RU"/>
        </w:rPr>
      </w:pPr>
      <w:r>
        <w:rPr>
          <w:rFonts w:cs="Arial" w:ascii="Monotype Corsiva;Courier New" w:hAnsi="Monotype Corsiva;Courier New"/>
          <w:b/>
          <w:bCs/>
          <w:color w:val="0000FF"/>
          <w:sz w:val="16"/>
          <w:szCs w:val="16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color w:val="0000FF"/>
          <w:sz w:val="28"/>
          <w:szCs w:val="28"/>
          <w:rtl w:val="true"/>
          <w:lang w:val="ru-RU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Анне  Ахматово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еребираю четки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нтарные  как ме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емнеет день коротки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ночь за ним ид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усто так… И стран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нет Вас на земл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, восковая, Ан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ы светитесь  - извн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холодный день отпел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три свечи сожг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долго так звенел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Хрустальные стих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от дни летят , миг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ё ближе к Вам туд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укой подать до Р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 может быть  - до д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и на дне бездонн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ияет Анны сти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 на земле без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домн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нтарный день пони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FF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1970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Arial"/>
          <w:b/>
          <w:b/>
          <w:bCs/>
          <w:color w:val="0000FF"/>
          <w:sz w:val="16"/>
          <w:szCs w:val="16"/>
          <w:lang w:val="ru-RU"/>
        </w:rPr>
      </w:pPr>
      <w:r>
        <w:rPr>
          <w:rFonts w:cs="Arial" w:ascii="Monotype Corsiva;Courier New" w:hAnsi="Monotype Corsiva;Courier New"/>
          <w:b/>
          <w:bCs/>
          <w:color w:val="0000FF"/>
          <w:sz w:val="16"/>
          <w:szCs w:val="16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Monotype Corsiva;Courier New" w:hAnsi="Monotype Corsiva;Courier New" w:cs="Arial"/>
          <w:b/>
          <w:b/>
          <w:bCs/>
          <w:color w:val="0000FF"/>
          <w:lang w:val="ru-RU"/>
        </w:rPr>
      </w:pPr>
      <w:r>
        <w:rPr>
          <w:rFonts w:cs="Arial" w:ascii="Monotype Corsiva;Courier New" w:hAnsi="Monotype Corsiva;Courier New"/>
          <w:b/>
          <w:bCs/>
          <w:color w:val="0000FF"/>
          <w:rtl w:val="true"/>
          <w:lang w:val="ru-RU"/>
        </w:rPr>
        <w:t>-</w:t>
      </w:r>
      <w:r>
        <w:rPr>
          <w:rFonts w:cs="Arial" w:ascii="Monotype Corsiva;Courier New" w:hAnsi="Monotype Corsiva;Courier New"/>
          <w:b/>
          <w:bCs/>
          <w:color w:val="0000FF"/>
          <w:lang w:val="ru-RU"/>
        </w:rPr>
        <w:t>3</w:t>
      </w:r>
      <w:r>
        <w:rPr>
          <w:rFonts w:cs="Arial" w:ascii="Monotype Corsiva;Courier New" w:hAnsi="Monotype Corsiva;Courier New"/>
          <w:b/>
          <w:bCs/>
          <w:color w:val="0000FF"/>
          <w:rtl w:val="true"/>
          <w:lang w:val="ru-RU"/>
        </w:rPr>
        <w:t>-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Arial"/>
          <w:b/>
          <w:b/>
          <w:bCs/>
          <w:color w:val="0000FF"/>
          <w:sz w:val="16"/>
          <w:szCs w:val="16"/>
          <w:lang w:val="ru-RU"/>
        </w:rPr>
      </w:pPr>
      <w:r>
        <w:rPr>
          <w:rFonts w:cs="Arial" w:ascii="Monotype Corsiva;Courier New" w:hAnsi="Monotype Corsiva;Courier New"/>
          <w:b/>
          <w:bCs/>
          <w:color w:val="0000FF"/>
          <w:sz w:val="16"/>
          <w:szCs w:val="16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Monotype Corsiva;Courier New" w:hAnsi="Monotype Corsiva;Courier New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color w:val="0000FF"/>
          <w:sz w:val="16"/>
          <w:szCs w:val="16"/>
          <w:rtl w:val="true"/>
          <w:lang w:val="ru-RU"/>
        </w:rPr>
        <w:t xml:space="preserve">  </w:t>
      </w:r>
      <w:r>
        <w:rPr>
          <w:rFonts w:cs="Arial" w:ascii="Monotype Corsiva;Courier New" w:hAnsi="Monotype Corsiva;Courier New"/>
          <w:b/>
          <w:bCs/>
          <w:color w:val="000000"/>
          <w:sz w:val="16"/>
          <w:szCs w:val="16"/>
          <w:lang w:val="ru-RU"/>
        </w:rPr>
        <w:t>Х          х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  <w:color w:val="000000"/>
          <w:sz w:val="16"/>
          <w:szCs w:val="16"/>
          <w:lang w:val="ru-RU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color w:val="000000"/>
          <w:sz w:val="16"/>
          <w:szCs w:val="16"/>
          <w:rtl w:val="true"/>
          <w:lang w:val="ru-RU"/>
        </w:rPr>
        <w:t xml:space="preserve">                     </w:t>
      </w:r>
      <w:r>
        <w:rPr>
          <w:rFonts w:cs="Arial" w:ascii="Monotype Corsiva;Courier New" w:hAnsi="Monotype Corsiva;Courier New"/>
          <w:b/>
          <w:bCs/>
          <w:color w:val="000000"/>
          <w:sz w:val="16"/>
          <w:szCs w:val="16"/>
          <w:lang w:val="ru-RU"/>
        </w:rPr>
        <w:t>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ы не звон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не отвеч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ы не стуч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не откро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ы раны долгие залечи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 шрамы белые я скро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ишь терпки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пах листопад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не все напомни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азвороти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ая жуткая услад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ляде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прошлое уноси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стынет в памяти мгновень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мокрый сле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холодной ночь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каждой осенью свечень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алеких звез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 душе воочи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7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     х     х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   </w:t>
      </w:r>
      <w:r>
        <w:rPr>
          <w:rFonts w:cs="Arial" w:ascii="Monotype Corsiva;Courier New" w:hAnsi="Monotype Corsiva;Courier New"/>
          <w:b/>
          <w:bCs/>
          <w:i/>
          <w:iCs/>
          <w:color w:val="000000"/>
          <w:sz w:val="28"/>
          <w:szCs w:val="28"/>
          <w:lang w:val="ru-RU"/>
        </w:rPr>
        <w:t>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Я так хочу тебя увидеть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и забы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дохнуть чуть илисты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холодный запах Мой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Инженерный замок навести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де под дождем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ы целовались стойк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билось небо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юбкой из запла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солнце прорывалось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к наряд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был  не страшен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розовой нака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ляска молни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с свела обряд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Я так хочу тебя увидеть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и забы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 осень в Павловске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музыка Вивальд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церквушке желто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едленно броди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де тени от свече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ружились в вальс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Я так хочу тебя увидеть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и забыть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м убегали в ночь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сенние перро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мне хотелос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гудок, завы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лечь кувшинко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 твои ладон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Я так хочу тебя увидеть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и забыть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!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теребить себ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раздирать на част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виде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ru-RU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из проруби попить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если птице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порхнуло счасть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Я так хочу тебя…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197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Страсть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lang w:val="ru-RU"/>
        </w:rPr>
        <w:t>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  угадала твое приближение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ющим жженьем спин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глянулась -  и взглядов кружение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д пропастью у глубин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ы подошел , с трудом улыбаяс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бжег меня жаром ру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ё пред глазами поплыло, сливаясь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бешеные круг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олча мы шли коридором ухмылок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бщих друзей и врагов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ерег! Волна набежавшая смыл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следний оплот остряков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илый! В берлоге. Никто не услыши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репета наших серде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назойливо капает с крыш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ёд соскребают с крыле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чь эти тряпки подальше от тел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огненном устье ре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чь эти мысли :" как я посме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чь, друзья и враг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убы бледнее  - и таинство в лон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Жёстче (для выстрела!) взгля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– твоя жертва, ты – мой охотни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вадебный справим обря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не для залов, заставленных душ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ыставкой пищи и ли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комнатке этой , пахнущей стружк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имн наш – чириканье пти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ело так бьётся ритмично и влажно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шепот, и всхлипы, и кри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сть только мы : остальное не важно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в этот украденный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миг   198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          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молчим  ещё минут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ечер догори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тягость я тебе не буд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удешь ты забы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ы умчимся листопадо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круговерть душ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и о чем просить не над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Жар не ворош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ё забудется, как ста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ыстротелых  пти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оставим след , растаяв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ишь намёки ли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ерез годы, через вёрст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узыка душ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ходи же, мой  хороши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поспеш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8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Вот начало конц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этой само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екрасн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инут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де граница исчез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тонкая нить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тчуждения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рвалас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хлынули с двух полюсо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Потоки разных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ривыче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мнени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ер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реакци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совместимы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  самой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воей изначальной сут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 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сты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немом изумлень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ринулись в б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щища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воё драгоценное  Эг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ысекли  искры гнев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 запахом вечной печали…197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lang w:val="ru-RU"/>
        </w:rPr>
        <w:t>х  х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lang w:val="ru-RU"/>
        </w:rPr>
        <w:t>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моим однокурсника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окзалы – залы ожидани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асы в ночи , текущей вспя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уши бродящее желани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ё испытать и всё поня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па , гудящая сердит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твергни нас, не поглот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пою Что и Где открыт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с ,провидение, вед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!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9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от отошел последний поезд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друг стало некуда спеши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И тишину услышать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можно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думать, как нам дальше жить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йдем туда, где шепчут звёзд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де  море, ветер и песо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никогда, поверь, не поздн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йти  по Солнцу на Восто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окальны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й цикл(сопрано и фортепьяно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  <w:rtl w:val="true"/>
          <w:lang w:val="ru-RU"/>
        </w:rPr>
        <w:t xml:space="preserve">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на стихи 1.Осколки  2.Потухшие костры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  <w:rtl w:val="true"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3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val="ru-RU"/>
        </w:rPr>
        <w:t xml:space="preserve">. 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Вот жизни край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val="ru-RU"/>
        </w:rPr>
        <w:t>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FF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rtl w:val="true"/>
          <w:lang w:val="ru-RU"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композитор З.Ткач(  засл. композитор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Молдавии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Осколки жизн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ней крупиц</w:t>
      </w: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  <w:t>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ружатся в памят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птицы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урлычут  годы-журавли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"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урлы-курл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"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близи? Вда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10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мешались город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стра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амять их тасуе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транно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плывет вдруг день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кат, восхо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де запад был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ежит восто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лючи я сущего ищ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сколки за собой тащ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з них ли целое слож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2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Потухшие костры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греют ,а смердя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еплы вьются и летя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листопад,  пестр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азлук приметы так прост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кат в расцвете дн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место ночи – только тьм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место встреч – крест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боль, и пропасть, и удар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долгий, дымный, едкий жар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следний сизый сле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стёр потухший не разжеч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если вдруг забрезжит св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нам его сбереч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?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rtl w:val="true"/>
          <w:lang w:val="ru-RU"/>
        </w:rPr>
        <w:t xml:space="preserve">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</w:t>
      </w:r>
      <w:r>
        <w:rPr>
          <w:rFonts w:cs="Arial" w:ascii="Arial" w:hAnsi="Arial"/>
          <w:b/>
          <w:bCs/>
          <w:color w:val="000000"/>
          <w:rtl w:val="true"/>
          <w:lang w:val="ru-RU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Вот жизни кра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rtl w:val="true"/>
          <w:lang w:val="ru-RU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За ним – туман иль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вечнос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орячий возду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ездны и огн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ё то, что было Д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чти беспечнос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ё то, что будет З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уда страшнее с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Book Antiqua" w:hAnsi="Book Antiqua"/>
          <w:b/>
          <w:bCs/>
          <w:color w:val="000000"/>
          <w:sz w:val="16"/>
          <w:szCs w:val="16"/>
          <w:lang w:val="ru-RU"/>
        </w:rPr>
        <w:t>Х             х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Book Antiqua" w:hAnsi="Book Antiqua"/>
          <w:b/>
          <w:bCs/>
          <w:color w:val="000000"/>
          <w:sz w:val="16"/>
          <w:szCs w:val="16"/>
          <w:lang w:val="ru-RU"/>
        </w:rPr>
        <w:t>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едленно тело вдыхает волн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лонит к забытому старому сн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ыли мы морем, были волн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ыли ракушкой расколотой в зн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памяти генов записано всё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рутится жизни моей колес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налипает на ободо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амяти новой хрустящий песо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ru-RU"/>
        </w:rPr>
        <w:t xml:space="preserve">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>1980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color w:val="000000"/>
          <w:sz w:val="28"/>
          <w:szCs w:val="28"/>
          <w:lang w:val="ru-RU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rtl w:val="true"/>
          <w:lang w:val="ru-RU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  <w:rtl w:val="true"/>
          <w:lang w:val="ru-RU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Х   х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rtl w:val="true"/>
          <w:lang w:val="ru-RU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 мало отпущено времен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много его у Бог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ходит мой день серебряны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времени немног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инута  летит безоблач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Как будто бы там, за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орогом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аскинулась вечность солнеч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ждет меня встреча с Бого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стрелка земная торопитс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следний очертит круг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как ни молись, - остановитс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ремя закончится  вдру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ru-RU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198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lang w:val="ru-RU"/>
        </w:rPr>
        <w:t>Гадани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гадаю вам по рук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о черному кофе, по гущ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 крупинкам, по мелкой трух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знаю я чужие душ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держу я в ладонях судьб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свою (видит Бог!), а чужу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о линии жизни ладь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оих беглых догадок пущу я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 по волнышкам ,   по бугорка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 едва уловимым канавка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берусь я к чужим островка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аших душ лепесткам и булавка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 зрачках недоверчивых глаз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мерцает, пугаясь, брожени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наступит тот первый час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т неверия – к пробуждени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мне  боязно  вам соврат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не ту указать дорог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сли можно судьбу предсказа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   свою  я  доверю лишь Богу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8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lang w:val="ru-RU"/>
        </w:rPr>
        <w:t>В старом Яфф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впервые опубликовано в журнале "Круг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rtl w:val="true"/>
          <w:lang w:val="ru-RU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Цокают  тонкие каблуч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ффские улочки уз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чь распахнула  пошире зрач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Женщины скинули блуз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даний причудливый силуэ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унным  засвечен   блеско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тарого дерева крепкий скеле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ается    с медленным треско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аппетитный шашлычный дымо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телется нас зазыв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живает полночный миро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навес  подым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клубах-пещерах- джаз и стриптиз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есни тонюсенькой Офр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Фокусник мечется…Падая вниз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з птиц возникают кобр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Южной экзотики пестрый нале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миг растворится в зар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нем все закрыто. Уборщик мет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е плавится в пыльной жаре 198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FF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  <w:lang w:val="ru-RU"/>
        </w:rPr>
        <w:t xml:space="preserve">Над мертвым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ru-RU"/>
        </w:rPr>
        <w:t>морем (</w:t>
      </w:r>
      <w:r>
        <w:rPr>
          <w:rFonts w:cs="Arial" w:ascii="Arial" w:hAnsi="Arial"/>
          <w:b/>
          <w:bCs/>
          <w:color w:val="0000FF"/>
          <w:u w:val="single"/>
          <w:lang w:val="ru-RU"/>
        </w:rPr>
        <w:t>впервые опубликова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  <w:lang w:val="ru-RU"/>
        </w:rPr>
      </w:pPr>
      <w:r>
        <w:rPr>
          <w:rFonts w:cs="Arial" w:ascii="Arial" w:hAnsi="Arial"/>
          <w:b/>
          <w:bCs/>
          <w:color w:val="0000FF"/>
          <w:u w:val="single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u w:val="single"/>
          <w:lang w:val="ru-RU"/>
        </w:rPr>
        <w:t>в журнале "22", затем в "Континент"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и перистых, ни кучевы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егчайших, грозно-тучевы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и обла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ияет сочно синев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 ней гуляют остро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ез остов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уда девается вод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испаряются мор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ез обла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ождинки – капельки  вися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ишь набухают на снося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лопаяс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4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только соль своим бельмо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д Мертвым морем и над сно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облак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олинки  сахарно скрипя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льдинки, айсберги крепя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олоко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х, осень! Тучей осен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оленый привкус опрес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ливне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ыплывают обла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грудь в подтеках моло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очны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емля раскрыла жадно ро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семи поринками пь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тн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9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 Antiqua" w:hAnsi="Book Antiqua" w:cs="Book Antiqua"/>
          <w:b/>
          <w:b/>
          <w:bCs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color w:val="0000FF"/>
          <w:sz w:val="16"/>
          <w:szCs w:val="16"/>
          <w:lang w:val="ru-RU"/>
        </w:rPr>
        <w:t>Х  х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color w:val="0000FF"/>
          <w:sz w:val="16"/>
          <w:szCs w:val="16"/>
          <w:lang w:val="ru-RU"/>
        </w:rPr>
        <w:t>Х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щё  будет вой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ещё, и ещё од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т пожаров так ночь свет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зияет, как яма, тьм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дерев апельсиновых цвет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ахнет приторно, как дурман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нигде не проблеснет св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сизый, как дым, туман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самом страшном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орячечном сн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реди адовых мук и черте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привиделось  : по весне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лыхает война дете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 они постарели вмиг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Так из детства –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тартарар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застыл полудетский лик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д разодранным сердцем зем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Это мы их послали на смерть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ослед помахали рук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вернуть их, не отогре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тыд нам вечный, им – вечный пок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8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М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ОЛЬБА </w:t>
      </w:r>
      <w:r>
        <w:rPr>
          <w:rFonts w:cs="Arial" w:ascii="Arial" w:hAnsi="Arial"/>
          <w:b/>
          <w:bCs/>
          <w:color w:val="000000"/>
          <w:lang w:val="ru-RU"/>
        </w:rPr>
        <w:t xml:space="preserve"> ( </w:t>
      </w:r>
      <w:r>
        <w:rPr>
          <w:rFonts w:cs="Arial" w:ascii="Arial" w:hAnsi="Arial"/>
          <w:b/>
          <w:bCs/>
          <w:i/>
          <w:iCs/>
          <w:color w:val="000000"/>
          <w:lang w:val="ru-RU"/>
        </w:rPr>
        <w:t>ленинградский композитор Е.Школьник, для меццо- сопрано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обра и мира, мира и добр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, дай мне, Боже, белых два кры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аскину их над маленькой земле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будет с ней, то будет и со мн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на ладони линии судьб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ороги наши тесно сплете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 прегрешения прошлые земля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полнена    холодным морем з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обра и мира, мира и добр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руги спасения в руки брать пор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щё столетие…Если не всплыве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Лежать во зле и изойти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гнем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е муки ада и для нас с тоб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будет с нами, будет и с земле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обра и мира, мира и добр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, дай мне, Боже, белых два кры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8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6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Четверостишия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ru-RU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Х    х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чало в мире, где ничто не нов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нец начертан, но конца не жде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безмолвии нам светит только слов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капля так стремится быть дождё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    х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устыня стынет в одиноком сн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к много места на пустом лист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десь ни вода, ни время не теч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истина вне времени жив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     х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ё задано : и случай, и судьб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жизнь, и свет, и даже тьм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чтобы нам изжить в себе раб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вобода воли тоже нам да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     х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бсолют непостижи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юди этого не зна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хоть падали с вершин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горы лезть не переста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198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  <w:lang w:val="ru-RU"/>
        </w:rPr>
        <w:t xml:space="preserve">                 </w:t>
      </w:r>
      <w:r>
        <w:rPr>
          <w:rFonts w:cs="Arial" w:ascii="Arial" w:hAnsi="Arial"/>
          <w:b/>
          <w:bCs/>
          <w:color w:val="0000FF"/>
          <w:sz w:val="16"/>
          <w:szCs w:val="16"/>
          <w:lang w:val="ru-RU"/>
        </w:rPr>
        <w:t>Х    х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х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Храню я все годы снежинку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 другого почти что свет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тает под алым солнцем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 памяти также бе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м в долгие зимы молч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ы ждали короткого лет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на земле в одночасье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Здесь лето, а там – зим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7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на земле в одночасье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ерусалим и Росси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на земле в одночасье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Цветы и добра и з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лет к сорока понимаеш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авно снизошел Месси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сли во всех  катаклизма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щё не сгорела  Земля        1987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Дилемма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к бабочку-мотылька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росает на свет свеч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орога к свету лег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теряны лишь ключ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еребряный зимний дожд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иреневый тонкий св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душе преломилась ложь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тянет свой ломкий сле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 суете сует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были мы день за дне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в душах несём мы св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жженный   Б-жьим огнем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екрасна наша тюрьма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бьемся который век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твоих параллелях ,Земл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 клетках твоих, Челове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десь в мире иллюзий скольз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жизнь иллюзорна как смер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ездонной вселенной глаза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вут сквозь небесную тверд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ведая, что твори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ы медлим у белых гряд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жечь продолжаем костр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Где бабочки ярко горят.  198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ru-RU"/>
        </w:rPr>
        <w:t>Жена Лот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ород накрыла лава огн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ы обернулась, Лота же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Жаром пылающий жадный язык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 жалкому острову жизни прини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нче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е сожжено здесь дот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ря обернулась, Лота же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ря обернулась -  была бы жив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каменела Лота же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рассказать никому не смог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разливалась над городом мг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ослепительный розовый све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ё поглотил  -  и города н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,господи Боже, был ты жесто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ой милосердный всевидящий Б-г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дом  и Гоморра  стёрты с зем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т и могил  там в серой пы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упрямое семя грех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ходит повсюду, смеясь в обла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Женщина, кто ты, Лота же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толп соляной, а вокруг – тиши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м никогда ничего не раст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утник соленую каплю слизнё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Шепот из камня прервёт тишин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юди, вы помните Лота жен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"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ёртвое море. Белая тиш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м, не сгибаясь, в камне стоиш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есен и почестей ты лише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изкий поклон тебе, Лота же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8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  <w:t>А.Шифрину</w:t>
      </w:r>
      <w:r>
        <w:rPr>
          <w:rFonts w:cs="Arial" w:ascii="Arial" w:hAnsi="Arial"/>
          <w:b/>
          <w:bCs/>
          <w:i/>
          <w:iCs/>
          <w:color w:val="000000"/>
          <w:rtl w:val="true"/>
          <w:lang w:val="ru-RU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  <w:t>Теософу и эзотерик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Семь свечей  - семь недолгих дорог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 потом тот высокий порог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 потом тот пронзительный св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от и жизни одной уже н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ожет, разумом и допущ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Жизнь вторую и третью пущ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мир без предметов и тел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в уме удержать не посме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не земли, вне страны, вне лица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ух мой бедный, хлебнем - ка  винц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ахнет морем, арбузом, бед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ир телесный, минутку ! Пост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х, как птицы распелись к утр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росинки с ладоней стряхн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позаранку умылась трав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Шелухой отлетают слов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жа ловит щекочущий лу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 заре воздух пряно колю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комочки продрогшей земл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щё запахом ночи пол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Ну, пора! Отлетает Душ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И над телом кружит не спеша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Невесомая. Путь далёк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Вот уже холодней ветерок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И белее тот белый свет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 xml:space="preserve"> 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И меня на земле уже нет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А внизу остаются друзья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Но вернуться уже нельз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В том обличье, в плоти, в крови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Ах, тоска! Ты меня не трави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И желание, меня не  трожь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>Бестелесную, не тревожь</w:t>
      </w:r>
      <w:r>
        <w:rPr>
          <w:rFonts w:cs="Arial" w:ascii="Arial" w:hAnsi="Arial"/>
          <w:b/>
          <w:bCs/>
          <w:color w:val="0000FF"/>
          <w:rtl w:val="true"/>
          <w:lang w:val="ru-RU"/>
        </w:rPr>
        <w:t>!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т, вне тела и жить – не жи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де-то в атомах дико кружи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блюдать, созерцать…как во сн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не материи? Разума – вн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земную ту жизнь мою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вам запросто отда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не бы здесь донести огоне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его –  навсего  семь дорог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В иллюзорном мир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вездной шалью укуталась ноч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зарылась в песо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Море пену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ускало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тихо  в истоме   шипе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 сгоревшей звезд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щё долго звенел голосо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казалось живы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е желтое мертвое те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-весеннему прян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о одури пахли цвет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ир казался реальны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ты мне казался судьбо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ллюзорные вещ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еальные видели сн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себя окружали, как облако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ягкой стено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плывали как в кокона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ысячи дремлющих  "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казалось  случайны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Хаосом природы движени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о вселенском сачк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аскололась живая Душ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сколки душ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злучали свое отражени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8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2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В конце дне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жидание жг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иближение света-дуг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борвало земные, насквоз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ржавевшие связ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 серебряной нит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же побежали звон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олубые с прожилкам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озовых искорок вяз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огорала свеч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вокруг становилось светле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вет заполнил так долг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емневшую в поиске Душ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везды были словам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строчки вселенских поле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серебряный св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ливали последнюю суш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ПОТОК  (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ru-RU"/>
        </w:rPr>
        <w:t>композитор  М.Пахманов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 ниточке свет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исят чудотворные кап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десять прозрачных сосудов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ветящихся изнутр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23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еликая тайна создани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 маленькой капле пото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агических букв очертани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ветного Имени Б-г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ы связаны ниточкой свет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тицы, и звери, и люд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етят бесконечные кап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к было, и есть, и буд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8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Итальянские зарисовки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Венеция (триптих)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текло…стеклу…стеклом…стек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…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енеция в стекле тек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ереливалась и влек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подвески, фрески,  зерка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тражением  ман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,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лыла стеклянная земл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,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Капелла "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bella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" , купо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етали в капельках стек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.                           </w:t>
      </w:r>
    </w:p>
    <w:p>
      <w:pPr>
        <w:pStyle w:val="Normal"/>
        <w:spacing w:lineRule="auto" w:line="360"/>
        <w:ind w:left="-36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енецианские сад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Цвели из мраморной вод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.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небо здесь текло…  тек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…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застывало как стек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24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екли часы, и дни текли.                                                               Кого-то насмерть  допек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стекленевшее  теп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ода, и солнце, и стекло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FF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ru-RU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Кариатид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32"/>
          <w:szCs w:val="32"/>
          <w:rtl w:val="true"/>
          <w:lang w:val="ru-RU"/>
        </w:rPr>
        <w:t xml:space="preserve">     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rtl w:val="true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риатида, девочка! Зим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чем ты подпираешь эти сте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едь все вокруг так жаждет перемен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тойти стремится ото с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, распрямись! Пусть рушится тот мир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лед трещит, снега сползут как саван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с  пьедестала  скатится кумир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ты, свободная , покинешь гавань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шелохнешься. Стойко держишь свод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ыть может, ты по-своему прав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для тебя глоток земной свобод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риатида-девочка-раб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!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3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Венеция в полден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стекло – дуновение ветр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складках синего фетр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вет сквозь пальцы лениво сочитс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уч, в стекле преломляясь, дымитс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    хрустале  дремлет рыжая львиц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2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ребезжат  музыкально подвес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бновлено вздохнули фрес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А вода всё течёт ,обтек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енеция – дева нага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мути плещется, изнемог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десь у церкви святого Марк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к несносно шумно и жарк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аскричалась неистово птиц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мне кажется – чуть шевелится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Эта каменная страница    1985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 xml:space="preserve">Х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  <w:lang w:val="ru-RU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>Х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нять  сегодняшнее   прошлы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едугадать ещё  вчер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может быть на свете прощ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мотреть, как гаснут вечер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ритупляют раздражени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олнят воздухом мост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к начинается кружени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з клочьев сотканные с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брывки виденного, чувств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сплетенье прожитого дн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ак начинается искусств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зарождается стро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26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Нужны ли вам стихи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?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ужны ли вам стих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век атома и ра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щадно солнце жж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резмерно льют дожд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мысль погружен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прострацию от страх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гда не до любв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му нужны стих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?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, право же, смешн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век доллара и проз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бесконечных войн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И беспредельных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бед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израстать стиха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 сорнякам, а роза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десь в городском сад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труить пахучий св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му нужны стих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!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ы как-то раз сказа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27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ллюзии вин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Хлебнули мы спол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на жила средь вас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Музу не узнал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 ней шептала ва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егущая волн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 ней звенел рассве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шелестели трав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 ней настраивал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бесный дирижер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алактики оркестр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лунные литавр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бедно и светл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били ей мажор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ужны ли вам стих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на ещё вернетс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будет на земл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Горчайшая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страд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на пройдет в толп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ас слегка коснетс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на душу паде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екрасная строф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Живительный глото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ладчайшая отрад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зрачная стру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жизни и тепл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гда цветут стих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ругого мне не над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 только бы текла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оэзии река   1989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ru-RU"/>
        </w:rPr>
        <w:t>жила в двадцатом веке…</w:t>
      </w:r>
      <w:r>
        <w:rPr>
          <w:rFonts w:cs="Arial" w:ascii="Arial" w:hAnsi="Arial"/>
          <w:color w:val="0000FF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Я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ru-RU"/>
        </w:rPr>
        <w:t>(</w:t>
      </w:r>
      <w:r>
        <w:rPr>
          <w:rFonts w:cs="Arial" w:ascii="Arial" w:hAnsi="Arial"/>
          <w:color w:val="0000FF"/>
          <w:sz w:val="28"/>
          <w:szCs w:val="28"/>
          <w:lang w:val="ru-RU"/>
        </w:rPr>
        <w:t>опубликовано в альманахе "Ветка Иерусалима</w:t>
      </w:r>
      <w:r>
        <w:rPr>
          <w:rFonts w:cs="Arial" w:ascii="Arial" w:hAnsi="Arial"/>
          <w:color w:val="0000FF"/>
          <w:sz w:val="28"/>
          <w:szCs w:val="28"/>
          <w:rtl w:val="true"/>
          <w:lang w:val="ru-RU"/>
        </w:rPr>
        <w:t>"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жила в двадцатом век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Ещё солнышко блиста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зера млели в нег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меньше рыб в них ста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больше ржавой плеш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 смерть выжженных полотен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еньше леса – ищет леши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ишь спасение в болоте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жила в двадцатом век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умасшедшем  и жестоко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 какой бегущей вех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дохнусь?.. и к черту?.. с Б-го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запахи и зву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вежескошенное пол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е, что просится на рук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уместится в подол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29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нести с собой хотел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 дремучее, лесно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ещё жило и пе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забудку…- всё земно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Унести с собой хотел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спасти в полях небесны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олубое  твое те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оя Гея, моя песн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жила в двадцатом век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еке  атома и ра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ак в огромной дискотек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дыхаясь в клубах мрак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в груди ещё дрожа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илось сердце в крови, в плот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оль земли ещё вмещал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ряд ли,  Нелюди , поймет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когда вы, мир разрушив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лобной пеной изойдёт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растут живые душ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мировом круговорот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30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жила в двадцатом век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ы услышите мой голос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 неведомом парсек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пеет жизни вечный колос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усть жила я , как живетс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 мелководье неизвестн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когда-нибудь начнетс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азговор двух душ над бездно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Я жила в двадцатом век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 xml:space="preserve">  1998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   х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rtl w:val="true"/>
          <w:lang w:val="ru-RU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Осторожно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Я- Стихия…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летит тайфун, срыва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рыши, головы и кро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умчится, в дымке т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инося одни… уро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, воде любить ли солнц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ыбе – огненные ре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олнце освежит оконц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ушу опалив на век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вода не терпит ветр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волны вихрь подброси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тзовутся гулко недр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ловно зверь голодный просит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зовет, и ищет самк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пред ним лишь сушь наг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хотник спозаранку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ыйдет в лес, зверей пуг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– Стихия –через кручу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лечу в ворота Р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азобьется зверь о тучу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бросит гром его, игр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31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– Стихия- в бликах риз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слеплен, шепнешь :"Свят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"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в разгаре звонкой тризны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друг исчезну навсегда 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Будешь корчиться от бо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вать :"Родная! Золот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дитя ветров и вол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Я уйду , оков не зна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199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ru-RU"/>
        </w:rPr>
        <w:t>От перемены мест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rtl w:val="true"/>
          <w:lang w:val="ru-RU"/>
        </w:rPr>
        <w:t>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т перемены мест меняешься ли т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ё те же наизусть знакомые черт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голос твой родной средь тысяч узна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стречаешь ты закат,  я  - алую зарю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т перемены мест меняется ли су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ругие ветры нас шлифуют и несу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звук другой сковал немеющую реч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реки там текут, где выпало им теч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усть сильные дожди их гонят из грани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каждая зима сгоняет с места птиц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уда, где можно петь, туда, где нет зим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т перемены мест меняемся ли м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с переменой мест, и действия, и лиц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ам участь не дана тех перелетных пти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зимовали здесь в то лето навсегд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инули с той поры и зимы и лет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3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-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т перемены мест теряем мы друзе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От перемены мест не стали мы мудрей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о издали ясней – и может, в том резон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! 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ы видим прошлых лет застывший горизон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бживаем край, что домом должен ста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Где будем мы птенцов по осени счита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зменимся ли мы со временем, как зна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!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Дай ,Б-г , от перемен себя не растерять!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             1990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ru-RU"/>
        </w:rPr>
      </w:pPr>
      <w:r>
        <w:rPr>
          <w:rFonts w:eastAsia="Arial" w:cs="Arial" w:ascii="Arial" w:hAnsi="Arial"/>
          <w:sz w:val="28"/>
          <w:szCs w:val="28"/>
          <w:rtl w:val="true"/>
          <w:lang w:val="ru-RU"/>
        </w:rPr>
        <w:t xml:space="preserve">       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ru-RU"/>
        </w:rPr>
        <w:t xml:space="preserve">Блудному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 xml:space="preserve">сыну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>(опубликовано в альманахе Ветка Иерусалима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сё перепуталось…золото осени</w:t>
      </w: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Зелень весны и дождливые зимы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ремя  застыло в пронзительной просини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Тени и свет здесь едва различимы</w:t>
      </w: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сё перепуталось… Летнего дождичк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Быть не должно, а он льёт…  хлопья вьюжат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ерю, земля эта – малая точечка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Ради которой созвездия </w:t>
      </w:r>
      <w:r>
        <w:rPr>
          <w:rFonts w:cs="Arial" w:ascii="Arial" w:hAnsi="Arial"/>
          <w:b/>
          <w:bCs/>
          <w:sz w:val="28"/>
          <w:szCs w:val="28"/>
          <w:lang w:val="ru-RU"/>
        </w:rPr>
        <w:t>кружа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се кладовые здесь настежь распахнуты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Жемчуг и оникс, топаз и алмаз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реди песков притаились ,  и яхонт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еотделимы от пыли и грязи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sz w:val="28"/>
          <w:szCs w:val="28"/>
          <w:lang w:val="ru-RU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идишь, уже горизонты смыкаются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ебо с землей здесь опять неразлучны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от и пророчества в суе сбываются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о отчего так глаза твои скучны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 xml:space="preserve"> ?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Бродишь по этой земле неприкаянно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ловно не сын, а случайный пришелец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Белых одежд поистрёпанных Каин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след тебе стелется сумрачный шелест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брось их, как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мудрый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лепую гордыню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 не гнушайся воды  Иордана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о ,обновленный, вступая в пустыню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осох оставь у подножия стана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Там за песками дом твой единственный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 никуда не уйти от Завета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сё, что во тьме нам казалось таинственным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оздано было отсутствием свет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мотришь, не видя, - песок и пустыня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росишь, не веря, - молчание в ответ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ердце открой – и горячий и сини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ердце наполнит единственный свет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ru-RU"/>
        </w:rPr>
        <w:t>1994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val="ru-RU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sz w:val="28"/>
          <w:szCs w:val="28"/>
          <w:lang w:val="ru-RU"/>
        </w:rPr>
        <w:t>34</w:t>
      </w:r>
      <w:r>
        <w:rPr>
          <w:rFonts w:cs="Arial" w:ascii="Arial" w:hAnsi="Arial"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ОСЕННИЙ  НОКТЮРН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 xml:space="preserve"> (романс.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ru-RU"/>
        </w:rPr>
        <w:t>Музыка -И. Кобрина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 xml:space="preserve"> 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  <w:t>ПОДОЖДЕМ  ДО  ЗИ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  <w:rtl w:val="true"/>
          <w:lang w:val="ru-RU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rtl w:val="true"/>
          <w:lang w:val="ru-RU"/>
        </w:rPr>
        <w:t xml:space="preserve">                               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rtl w:val="true"/>
          <w:lang w:val="ru-RU"/>
        </w:rPr>
        <w:t xml:space="preserve">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гда всё на земле замира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,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гда длятся дожди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за жаркое лето секу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гда длинные свечи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иловые тени бросаю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гда ценят особенно</w:t>
      </w:r>
    </w:p>
    <w:p>
      <w:pPr>
        <w:pStyle w:val="Normal"/>
        <w:ind w:left="0" w:right="2160" w:hanging="0"/>
        <w:jc w:val="right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милый домашний ую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ind w:left="0" w:right="2160" w:hanging="0"/>
        <w:jc w:val="right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216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</w:t>
      </w:r>
      <w:r>
        <w:rPr>
          <w:rFonts w:cs="Arial" w:ascii="Arial" w:hAnsi="Arial"/>
          <w:b/>
          <w:bCs/>
          <w:i/>
          <w:iCs/>
          <w:color w:val="000000"/>
          <w:lang w:val="ru-RU"/>
        </w:rPr>
        <w:t>ОДОЖДЕМ ДО ЗИМЫ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когда все холодеет снаруж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т глаз любопытных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слоняют цветные зонт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пахнем мы пальто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астегнем на все пуговки душ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одним  поворотом</w:t>
      </w:r>
    </w:p>
    <w:p>
      <w:pPr>
        <w:pStyle w:val="Normal"/>
        <w:ind w:left="0" w:right="2160" w:hanging="0"/>
        <w:jc w:val="right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разведем запоздало мост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ind w:left="0" w:right="2160" w:hanging="0"/>
        <w:jc w:val="right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216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  <w:t>ПОДОЖДЕМ ДО ЗИМ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усть плывет эта ночь неуклюже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.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здесь и  снегом   не  пахн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лишь дождь колотит напроле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же холодно так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ловно буря февральская вьюжит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?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не видно  ни   зги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:</w:t>
      </w:r>
    </w:p>
    <w:p>
      <w:pPr>
        <w:pStyle w:val="Normal"/>
        <w:ind w:left="0" w:right="21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только лед .. только лёд..  только лёд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.. </w:t>
      </w:r>
    </w:p>
    <w:p>
      <w:pPr>
        <w:pStyle w:val="Normal"/>
        <w:numPr>
          <w:ilvl w:val="0"/>
          <w:numId w:val="0"/>
        </w:numPr>
        <w:ind w:left="0" w:right="216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Проживем эту ноч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согревая друг друга касанье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и под утро увидим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есну  на исходе зим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216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Что ушло – не вернуть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и     страданием, ни приказанием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right="216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Возвращаются лишь</w:t>
      </w:r>
    </w:p>
    <w:p>
      <w:pPr>
        <w:pStyle w:val="Normal"/>
        <w:ind w:left="0" w:right="2160" w:hanging="0"/>
        <w:jc w:val="right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неожиданно старые с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>…</w:t>
      </w:r>
    </w:p>
    <w:p>
      <w:pPr>
        <w:pStyle w:val="Normal"/>
        <w:ind w:left="0" w:right="2160" w:hanging="0"/>
        <w:jc w:val="right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ind w:left="0" w:right="21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ru-RU"/>
        </w:rPr>
        <w:t>Доживём   до весны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  <w:t>…  1997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ind w:left="0" w:right="2160" w:hanging="0"/>
        <w:jc w:val="center"/>
        <w:rPr>
          <w:rFonts w:ascii="Book Antiqua" w:hAnsi="Book Antiqua" w:cs="Book Antiqua"/>
          <w:i/>
          <w:i/>
          <w:iCs/>
          <w:color w:val="000000"/>
          <w:lang w:val="ru-RU"/>
        </w:rPr>
      </w:pPr>
      <w:r>
        <w:rPr>
          <w:rFonts w:cs="Book Antiqua" w:ascii="Book Antiqua" w:hAnsi="Book Antiqua"/>
          <w:i/>
          <w:iCs/>
          <w:color w:val="000000"/>
          <w:rtl w:val="true"/>
          <w:lang w:val="ru-RU"/>
        </w:rPr>
        <w:t>-</w:t>
      </w:r>
      <w:r>
        <w:rPr>
          <w:rFonts w:cs="Book Antiqua" w:ascii="Book Antiqua" w:hAnsi="Book Antiqua"/>
          <w:b/>
          <w:bCs/>
          <w:i/>
          <w:iCs/>
          <w:color w:val="000000"/>
          <w:lang w:val="ru-RU"/>
        </w:rPr>
        <w:t>3</w:t>
      </w:r>
      <w:r>
        <w:rPr>
          <w:rFonts w:cs="Book Antiqua" w:ascii="Book Antiqua" w:hAnsi="Book Antiqua"/>
          <w:i/>
          <w:iCs/>
          <w:color w:val="000000"/>
          <w:lang w:val="ru-RU"/>
        </w:rPr>
        <w:t>5</w:t>
      </w:r>
      <w:r>
        <w:rPr>
          <w:rFonts w:cs="Book Antiqua" w:ascii="Book Antiqua" w:hAnsi="Book Antiqua"/>
          <w:i/>
          <w:iCs/>
          <w:color w:val="000000"/>
          <w:rtl w:val="true"/>
          <w:lang w:val="ru-RU"/>
        </w:rPr>
        <w:t>-</w:t>
      </w:r>
    </w:p>
    <w:p>
      <w:pPr>
        <w:pStyle w:val="Normal"/>
        <w:ind w:left="0" w:right="2160" w:hanging="0"/>
        <w:jc w:val="right"/>
        <w:rPr>
          <w:rFonts w:ascii="Book Antiqua" w:hAnsi="Book Antiqua" w:cs="Book Antiqua"/>
          <w:i/>
          <w:i/>
          <w:iCs/>
          <w:color w:val="000000"/>
          <w:lang w:val="ru-RU"/>
        </w:rPr>
      </w:pPr>
      <w:r>
        <w:rPr>
          <w:rFonts w:cs="Book Antiqua" w:ascii="Book Antiqua" w:hAnsi="Book Antiqua"/>
          <w:i/>
          <w:iCs/>
          <w:color w:val="000000"/>
          <w:rtl w:val="tru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 Antiqua" w:hAnsi="Book Antiqua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i/>
          <w:iCs/>
          <w:color w:val="000000"/>
          <w:sz w:val="28"/>
          <w:szCs w:val="28"/>
          <w:lang w:val="ru-RU"/>
        </w:rPr>
        <w:t>Не  опубликовано</w:t>
      </w:r>
    </w:p>
    <w:p>
      <w:pPr>
        <w:pStyle w:val="Normal"/>
        <w:jc w:val="right"/>
        <w:rPr>
          <w:rFonts w:ascii="Book Antiqua" w:hAnsi="Book Antiqua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ru-RU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ru-RU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ru-RU"/>
        </w:rPr>
        <w:t>Прогулка в детств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еребрится тополь на Колодезной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 стоят акаций два ряда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Детство босоногое проносится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Кишиневских будней чехарда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ет ещё рышкановских хрущёвок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 машин  - на пальцах перечесть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 живем мы средь вещей дешёвых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Учим в школах, что есть долг и честь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о дворах подвалы все завалены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ыгребаем жмых, а иногд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Мы находим каску, чьи-то валенки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Флягу, а на  дне её – вода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Мы, послевоенные  счастливчики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а "козлах" – убогая кровать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Мама штопает на платье дырочки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А под вечер все идём гулят</w:t>
      </w: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  <w:t>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а рассвете нас тихонько будя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чередь за хлебом занимать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Тянется толпа. Народ не судит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ринцип жизни: где бы что достать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sz w:val="28"/>
          <w:szCs w:val="28"/>
          <w:lang w:val="ru-RU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Агитпункты с детскими концертами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ляшут "Три Максима" на стене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Голосуют тайными конвертами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Результат заранее знают все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Дворовых команд непримиримость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ринадлежность к "нашему" двору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 бойкот тому, кто впал в немилость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Занимало нашу детвору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Мы играли в "наших" и "не наших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"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риговор "не нашим" был суров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авликов Морозовых немало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ышло из советских тех дворов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о сменялись власти и учебники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, не веря, мы учились жить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Беспринципные советские  нахлебник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родолжали судьбами верши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о и эта рухнула империя</w:t>
      </w: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"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Наши" и "не наши "  там во мгле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Вот идет     очередная </w:t>
      </w:r>
      <w:r>
        <w:rPr>
          <w:rFonts w:cs="Arial" w:ascii="Arial" w:hAnsi="Arial"/>
          <w:b/>
          <w:bCs/>
          <w:sz w:val="28"/>
          <w:szCs w:val="28"/>
          <w:lang w:val="ru-RU"/>
        </w:rPr>
        <w:t>серия</w:t>
      </w: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"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Есть ли жизнь сегодня на земле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?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-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37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Я брожу в зеленых переулках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То же дерево и тот же куст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Эхо прошлое разносит гулко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Двор мой безнадежно тих и пуст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1995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  <w:lang w:val="ru-RU"/>
        </w:rPr>
        <w:t>Продолжение   следует</w:t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  <w:rtl w:val="true"/>
          <w:lang w:val="ru-RU"/>
        </w:rPr>
        <w:t>…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2:00Z</dcterms:created>
  <dc:creator>pentum</dc:creator>
  <dc:description/>
  <cp:keywords/>
  <dc:language>en-US</dc:language>
  <cp:lastModifiedBy>Мария</cp:lastModifiedBy>
  <cp:lastPrinted>2011-02-09T00:33:00Z</cp:lastPrinted>
  <dcterms:modified xsi:type="dcterms:W3CDTF">2011-02-23T22:09:00Z</dcterms:modified>
  <cp:revision>3</cp:revision>
  <dc:subject/>
  <dc:title>Стихи давно  прошедших лет… </dc:title>
</cp:coreProperties>
</file>