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Из истории Международного музыкального фестиваля «Вселенная звука»</w:t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635</wp:posOffset>
            </wp:positionH>
            <wp:positionV relativeFrom="paragraph">
              <wp:posOffset>5319395</wp:posOffset>
            </wp:positionV>
            <wp:extent cx="1238250" cy="3467100"/>
            <wp:effectExtent l="0" t="0" r="0" b="0"/>
            <wp:wrapTight wrapText="bothSides">
              <wp:wrapPolygon edited="0">
                <wp:start x="-330" y="0"/>
                <wp:lineTo x="-330" y="21479"/>
                <wp:lineTo x="21600" y="21479"/>
                <wp:lineTo x="21600" y="0"/>
                <wp:lineTo x="-3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42545</wp:posOffset>
            </wp:positionV>
            <wp:extent cx="1274445" cy="3476625"/>
            <wp:effectExtent l="0" t="0" r="0" b="0"/>
            <wp:wrapTight wrapText="bothSides">
              <wp:wrapPolygon edited="0">
                <wp:start x="-321" y="0"/>
                <wp:lineTo x="-321" y="21539"/>
                <wp:lineTo x="21630" y="21539"/>
                <wp:lineTo x="21630" y="0"/>
                <wp:lineTo x="-32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естиваль «Вселенная звука» стал естественным результатом развития научно-учебного направления «Музыкальные культуры мира» в Московской консерватории. Открытое в середине 1970-х годов по инициативе композитора и учёного Дж.К.Михайлова (1938-1997), это направление постепенно выросло в комплекс специальных и факультативных учебных курсов и классов игры на музыкальных инструментах различных регионов мира. В 2003 году в консерватории был создан Центр «Музыкальные культуры мира», деятельность которого охватывает учебные, научные, информационные и концертно-фестивальные программы. В том же году был организован Первый фестиваль «Вселенная звука», который имел тогда подзаголовок «Международный фестиваль традиционной музыки Востока», в его программе выступили коллективы из Армении, Ирана, Кореи, Китая и Японии. Однако, уже в следующем, 2004 году в концертах фестиваля прозвучала музыка Европы и Америки, а также произведения московских композиторов, и за Фестивалем закрепилось его нынешнее название. С тех пор на площадках Фестиваля выступили десятки отечественных и зарубежных ансамблей, хоров и оркестров: музыканты Йельского, Коннектикутского и Монклерского университетов из США, </w:t>
      </w:r>
      <w:r>
        <w:rPr>
          <w:sz w:val="28"/>
        </w:rPr>
        <w:t>Группа фламенко «</w:t>
      </w:r>
      <w:r>
        <w:rPr>
          <w:sz w:val="28"/>
          <w:lang w:val="en-US"/>
        </w:rPr>
        <w:t>Alhucema</w:t>
      </w:r>
      <w:r>
        <w:rPr>
          <w:sz w:val="28"/>
        </w:rPr>
        <w:t>» под руководством маэстро Хуана Мигеля Хименеса Миранды (Испания) и Хоровой ансамбль “</w:t>
      </w:r>
      <w:r>
        <w:rPr>
          <w:sz w:val="28"/>
          <w:lang w:val="en-US"/>
        </w:rPr>
        <w:t>Madrigal</w:t>
      </w:r>
      <w:r>
        <w:rPr>
          <w:sz w:val="28"/>
        </w:rPr>
        <w:t xml:space="preserve"> </w:t>
      </w:r>
      <w:r>
        <w:rPr>
          <w:sz w:val="28"/>
          <w:lang w:val="en-US"/>
        </w:rPr>
        <w:t>Singers</w:t>
      </w:r>
      <w:r>
        <w:rPr>
          <w:sz w:val="28"/>
        </w:rPr>
        <w:t xml:space="preserve">” (Филиппины), </w:t>
      </w:r>
      <w:r>
        <w:rPr>
          <w:bCs/>
          <w:sz w:val="28"/>
          <w:szCs w:val="28"/>
        </w:rPr>
        <w:t>Ансамбль песни и танца Йозефа Выцпалeка</w:t>
      </w:r>
      <w:r>
        <w:rPr>
          <w:sz w:val="28"/>
          <w:szCs w:val="28"/>
        </w:rPr>
        <w:t xml:space="preserve"> (Чехия) и </w:t>
      </w:r>
      <w:r>
        <w:rPr>
          <w:iCs/>
          <w:sz w:val="28"/>
          <w:szCs w:val="28"/>
        </w:rPr>
        <w:t xml:space="preserve">Ансамбль белорусского фольклора и этно-джаза NHS-Ethno, группа «ЭЛЬ КУАРТЭТО» (Венесуэла), 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Havana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String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Quartet</w:t>
      </w:r>
      <w:r>
        <w:rPr>
          <w:iCs/>
          <w:sz w:val="28"/>
          <w:szCs w:val="28"/>
        </w:rPr>
        <w:t xml:space="preserve"> (Куба) и Квартет </w:t>
      </w:r>
      <w:r>
        <w:rPr>
          <w:iCs/>
          <w:sz w:val="28"/>
          <w:szCs w:val="28"/>
          <w:lang w:val="en-US"/>
        </w:rPr>
        <w:t>Harpham</w:t>
      </w:r>
      <w:r>
        <w:rPr>
          <w:iCs/>
          <w:sz w:val="28"/>
          <w:szCs w:val="28"/>
        </w:rPr>
        <w:t xml:space="preserve"> Королевского Колледжа в Лондоне, </w:t>
      </w:r>
      <w:r>
        <w:rPr>
          <w:bCs/>
          <w:sz w:val="28"/>
          <w:szCs w:val="28"/>
        </w:rPr>
        <w:t xml:space="preserve">«Ансамбль аристократической музыки города Ири» (Корея) и Квинтет духовых инструментов "SUJEITO A GUINCHO" (Бразилия) и многие, многие другие коллективы.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bCs/>
          <w:sz w:val="28"/>
          <w:szCs w:val="28"/>
        </w:rPr>
        <w:t xml:space="preserve">Фестиваль оказался удобным полем для реализации совместных проектов Московской консерватории с партнёрскими вузами, пример чему – знаменательный концерт «Музыка Золтана Кодая» (2008), подготовленный солистами и хором Академии музыки Ференца Листа в Будапеште и Симфоническим оркестром МГК, или концерт «Посвящение Альбенису» (2009) в исполнении российских и испанских солистов и Международного молодёжного симфонического оркестра «Москва—Гранада», а также разнообразные совместные акции МГК с консерваториями и университетами Вильнюса, Ганновера, Лондона, Познани, Риги, Тяньцзиня, Харбина, Эскишехира. Фестиваль почтили своим вниманием и такие выдающиеся мастера мировой музыкальной культуры, как </w:t>
      </w:r>
      <w:r>
        <w:rPr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60960</wp:posOffset>
            </wp:positionV>
            <wp:extent cx="2225040" cy="1476375"/>
            <wp:effectExtent l="0" t="0" r="0" b="0"/>
            <wp:wrapTight wrapText="bothSides">
              <wp:wrapPolygon edited="0">
                <wp:start x="-183" y="0"/>
                <wp:lineTo x="-183" y="21459"/>
                <wp:lineTo x="21635" y="21459"/>
                <wp:lineTo x="21635" y="0"/>
                <wp:lineTo x="-183" y="0"/>
              </wp:wrapPolygon>
            </wp:wrapTight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Элиана Коэльо (сопрано, Бразилия), Ван Цзяньсинь </w:t>
      </w:r>
      <w:r>
        <w:rPr>
          <w:rStyle w:val="StrongEmphasis"/>
          <w:b w:val="false"/>
          <w:sz w:val="28"/>
          <w:szCs w:val="28"/>
        </w:rPr>
        <w:t>(сяо, дицзы, сюнь, Китай), Ли Фэнъюнь (пипа, гуцинь, Китай), Шивкумар Шарма (сантур, Индия), Харипрасад Чаурасия (бансури, Индия), Л. Субраманьям (южноиндийская скрипка), Рэндом Уилсон (флейта, США),</w:t>
      </w:r>
      <w:r>
        <w:rPr>
          <w:bCs/>
          <w:iCs/>
          <w:sz w:val="28"/>
          <w:szCs w:val="28"/>
        </w:rPr>
        <w:t xml:space="preserve"> Александр Пфайфер (труба) и Франк Цимпель (орган, Германия), </w:t>
      </w:r>
      <w:r>
        <w:rPr>
          <w:rFonts w:eastAsia="MS Mincho;ＭＳ 明朝"/>
          <w:b/>
          <w:bCs/>
          <w:sz w:val="20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Анхель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70935</wp:posOffset>
            </wp:positionH>
            <wp:positionV relativeFrom="paragraph">
              <wp:posOffset>1623060</wp:posOffset>
            </wp:positionV>
            <wp:extent cx="2705100" cy="3834765"/>
            <wp:effectExtent l="0" t="0" r="0" b="0"/>
            <wp:wrapTight wrapText="bothSides">
              <wp:wrapPolygon edited="0">
                <wp:start x="-144" y="0"/>
                <wp:lineTo x="-144" y="21435"/>
                <wp:lineTo x="21600" y="21435"/>
                <wp:lineTo x="21600" y="0"/>
                <wp:lineTo x="-144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sz w:val="28"/>
          <w:szCs w:val="28"/>
          <w:lang w:eastAsia="ja-JP"/>
        </w:rPr>
        <w:t>Падилья Креспо (арфа, Мексика). Конечно же, в Фестивале выступили многие и многие отечественные музыканты и ансамбли как классического, так и фольклорного на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Проведенные в рамках фестиваля научные встречи и творческие мастерские позволили обсудить разнообразные проблемы истории и современного существования мировой музыкальной культур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48"/>
      <w:jc w:val="both"/>
      <w:outlineLvl w:val="0"/>
    </w:pPr>
    <w:rPr>
      <w:rFonts w:eastAsia="SimSun;宋体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eastAsia="SimSun;宋体"/>
      <w:i/>
      <w:sz w:val="24"/>
      <w:lang w:eastAsia="zh-CN"/>
    </w:rPr>
  </w:style>
  <w:style w:type="character" w:styleId="2">
    <w:name w:val=" Знак Знак2"/>
    <w:basedOn w:val="Style11"/>
    <w:qFormat/>
    <w:rPr>
      <w:b/>
      <w:bCs/>
      <w:i/>
      <w:iCs/>
      <w:sz w:val="28"/>
      <w:szCs w:val="24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41:00Z</dcterms:created>
  <dc:creator>Installer</dc:creator>
  <dc:description/>
  <cp:keywords/>
  <dc:language>en-US</dc:language>
  <cp:lastModifiedBy>Мария</cp:lastModifiedBy>
  <cp:lastPrinted>2010-04-07T22:12:00Z</cp:lastPrinted>
  <dcterms:modified xsi:type="dcterms:W3CDTF">2010-04-22T16:41:00Z</dcterms:modified>
  <cp:revision>2</cp:revision>
  <dc:subject/>
  <dc:title>Из истории Международного музыкального фестиваля «Вселенная звука»</dc:title>
</cp:coreProperties>
</file>